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广州市番禺区慈善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财务工作报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我会严格遵守《中华人民共和国慈善法》、《公益事业捐赠法》等国家相关法律法规，根据《民间非营利组织会计制度》规范核算，认真执行我会章程和财务管理制度，切实做好财务管理，公开公正，依法自律，确保我会各项工作顺利开展。现就财务管理情况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年度收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入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160" w:firstLine="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我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年度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收入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,978.95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主要收入来源于非限定性捐赠收入、限定性捐赠收入、政府补助收入和其他收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150" w:firstLine="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非限定性捐赠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48.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占总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29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包括普通慈善捐款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8.5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定向捐赠项目运行管理费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9.5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150" w:firstLine="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限定性捐赠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952.6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占总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.30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包括定向捐赠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985.1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疫情专项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4.0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（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物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3.0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）；冠名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29.9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社区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2.4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专项基金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1.0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150" w:firstLine="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利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收入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3.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占总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4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利息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3.5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150" w:firstLine="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投资收益收入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9.5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占总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85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560"/>
        <w:ind w:left="150" w:firstLine="48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政府补助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占总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07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、</w:t>
      </w: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年度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支出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我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889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上年总收入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高于前三年收入平均数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公益性活动的支出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540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；管理费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占本年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不超过当年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筹资费用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他支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支出情况符合公开募捐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、</w:t>
      </w: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年度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净资产</w:t>
      </w:r>
      <w:r>
        <w:rPr>
          <w:rFonts w:ascii="黑体" w:hAnsi="黑体" w:cs="黑体" w:eastAsia="黑体"/>
          <w:b/>
          <w:color w:val="000000"/>
          <w:sz w:val="32"/>
          <w:szCs w:val="32"/>
          <w:lang w:val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年净资产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505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非限定性净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277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限定性净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227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1"/>
    </w:pPr>
    <w:rPr>
      <w:rFonts w:ascii="黑体" w:hAnsi="黑体" w:eastAsia="黑体" w:cs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961</dc:creator>
  <dc:description/>
  <dc:language>en-US</dc:language>
  <cp:lastModifiedBy>韵</cp:lastModifiedBy>
  <dcterms:modified xsi:type="dcterms:W3CDTF">2022-10-20T07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F905066A54C359EDBBBBAB94AFC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